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rFonts w:cs="Arial" w:ascii="Arial" w:hAnsi="Arial"/>
        </w:rPr>
        <w:tab/>
        <w:tab/>
        <w:tab/>
      </w: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firstLine="1440"/>
        <w:jc w:val="both"/>
        <w:rPr>
          <w:rFonts w:ascii="Arial" w:hAnsi="Arial" w:cs="Arial"/>
          <w:u w:val="single"/>
        </w:rPr>
      </w:pPr>
      <w:r>
        <w:rPr>
          <w:rFonts w:eastAsia="Arial" w:cs="Arial" w:ascii="Arial" w:hAnsi="Arial"/>
        </w:rPr>
        <w:t xml:space="preserve"> </w:t>
      </w:r>
      <w:r>
        <w:rPr>
          <w:rFonts w:cs="Arial" w:ascii="Arial" w:hAnsi="Arial"/>
          <w:b/>
          <w:u w:val="single"/>
        </w:rPr>
        <w:t>APPEAL No: 58 / 2016</w:t>
      </w:r>
      <w:r>
        <w:rPr>
          <w:rFonts w:cs="Arial" w:ascii="Arial" w:hAnsi="Arial"/>
        </w:rPr>
        <w:t xml:space="preserve">   </w:t>
        <w:tab/>
        <w:tab/>
        <w:tab/>
      </w:r>
      <w:r>
        <w:rPr>
          <w:rFonts w:cs="Arial" w:ascii="Arial" w:hAnsi="Arial"/>
          <w:u w:val="single"/>
        </w:rPr>
        <w:t>D</w:t>
      </w:r>
      <w:r>
        <w:rPr>
          <w:rFonts w:cs="Arial" w:ascii="Arial" w:hAnsi="Arial"/>
          <w:b/>
          <w:u w:val="single"/>
        </w:rPr>
        <w:t>ate of Order : 29 / 12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KAHARNAM MEMORIAL EDUCATIONALSOCIETY,</w:t>
      </w:r>
    </w:p>
    <w:p>
      <w:pPr>
        <w:pStyle w:val="Normal"/>
        <w:ind w:left="-374" w:firstLine="1814"/>
        <w:jc w:val="both"/>
        <w:rPr/>
      </w:pPr>
      <w:r>
        <w:rPr>
          <w:rFonts w:cs="Arial" w:ascii="Arial" w:hAnsi="Arial"/>
          <w:b/>
        </w:rPr>
        <w:t>BHUTTA COLLEGE OF ENGINEERING AND TECHNOLOGY,</w:t>
      </w:r>
    </w:p>
    <w:p>
      <w:pPr>
        <w:pStyle w:val="Normal"/>
        <w:ind w:left="-374" w:firstLine="1814"/>
        <w:jc w:val="both"/>
        <w:rPr>
          <w:rFonts w:ascii="Arial" w:hAnsi="Arial" w:cs="Arial"/>
          <w:b/>
          <w:b/>
        </w:rPr>
      </w:pPr>
      <w:r>
        <w:rPr>
          <w:rFonts w:cs="Arial" w:ascii="Arial" w:hAnsi="Arial"/>
          <w:b/>
        </w:rPr>
        <w:t>VILLAGE BHUTTA,</w:t>
      </w:r>
    </w:p>
    <w:p>
      <w:pPr>
        <w:pStyle w:val="Normal"/>
        <w:ind w:left="-374" w:firstLine="1814"/>
        <w:jc w:val="both"/>
        <w:rPr>
          <w:rFonts w:ascii="Arial" w:hAnsi="Arial" w:cs="Arial"/>
          <w:b/>
          <w:b/>
        </w:rPr>
      </w:pPr>
      <w:r>
        <w:rPr>
          <w:rFonts w:cs="Arial" w:ascii="Arial" w:hAnsi="Arial"/>
          <w:b/>
        </w:rPr>
        <w:t>DISTT: LUDHIANA.</w:t>
        <w:tab/>
        <w:t xml:space="preserve">                     </w:t>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GC – 44 / 002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r>
      <w:r>
        <w:rPr>
          <w:rFonts w:cs="Arial" w:ascii="Arial" w:hAnsi="Arial"/>
          <w:b/>
        </w:rPr>
        <w:t xml:space="preserve">                    ……………. </w:t>
      </w:r>
      <w:r>
        <w:rPr>
          <w:rFonts w:cs="Arial" w:ascii="Arial" w:hAnsi="Arial"/>
        </w:rPr>
        <w:t>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marjit Singh Grewal,</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 Lalton Kalan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58 / 2016 dated 06.09.2016 was filed against order dated 05.08.2016 of the Grievances Redressal Forum (Forum) in case no: CG-66 of 2016 deciding to uphold the decision of the Zonal Dispute Settlement Committee (ZDSC), Central Zone, Ludhiana taken in its meeting held on 12.01.2016 that the amount of Rs. 1659249/- charged to the petitioner due to billing with wrong Multiplying Factor (MF), for the period from 08 / 2011 to 08 / 2015 is correct and recoverable.</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9.12.2016.</w:t>
      </w:r>
    </w:p>
    <w:p>
      <w:pPr>
        <w:pStyle w:val="Normal"/>
        <w:spacing w:lineRule="auto" w:line="480"/>
        <w:ind w:left="1440" w:hanging="0"/>
        <w:jc w:val="both"/>
        <w:rPr>
          <w:rFonts w:ascii="Arial" w:hAnsi="Arial" w:cs="Arial"/>
        </w:rPr>
      </w:pPr>
      <w:r>
        <w:rPr>
          <w:rFonts w:cs="Arial" w:ascii="Arial" w:hAnsi="Arial"/>
        </w:rPr>
        <w:t>3.</w:t>
        <w:tab/>
        <w:tab/>
        <w:t xml:space="preserve">Sh. Sukhminder Singh, authorised representative of the Petitioner, attended the court proceedings. Er. Amarjit Singh Grewal, Senior Executive Engineer / Operation Sub-Urban Division, PSPCL </w:t>
      </w:r>
      <w:r>
        <w:rPr>
          <w:rFonts w:cs="Arial" w:ascii="Arial" w:hAnsi="Arial"/>
          <w:sz w:val="22"/>
          <w:szCs w:val="22"/>
        </w:rPr>
        <w:t>Lalton</w:t>
      </w:r>
      <w:r>
        <w:rPr>
          <w:rFonts w:cs="Arial" w:ascii="Arial" w:hAnsi="Arial"/>
        </w:rPr>
        <w:t xml:space="preserve"> Kalan (Ludhiana) alongwith Sh.Tej Pertap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Presenting the case on behalf of the Petitioner, his Authorized Representative (counsel) Sh. Sukhminder  Singh stated that the petitioner is having an NRS category connection bearing Account no: GC 44 / 0029  with sanctioned load of 579.620 KW  and Contract Demand of 644.022  KVA under Operation Division, Lalton Kalan.   The bills on the basis of measured consumption were being paid regularly.  The connection of the petitioner was checked by the AE / Operation Sub-Division, Sarinh  on 13.08.2015 vide Load Checking  Register (LCR) no: 14 / 430  dated 13.08..2015  wherein it was alleged  that the capacity of CT / PT unit was 30 / 5 Amp and meter capacity was 10 / 5 Amp and as such  Multiplying Factor (MF) =3 was required to be levied.   Further MMTS-3, Ludhiana as per DDL report vide Enforcement Checking Register no:  33 / 2755 dated 14.08.2015 has also reported that CTs were of capacity 30 / 5 Amp whereas bill was being issued as per CT capacity of 20 / 5 Amp and needful be done.  Accordingly, on the basis of this report, the petitioner’s account was overhauled through Revised Billing Statement (RBS) no: 65 / 2015 dated 18.09.2015 of Addl. S.E. / CBC, PSPCL Ludhiana for the period from 08 / 2011 to 08 / 2015 and a demand of Rs. 16,59,249/- was raised as difference of MF against the petitioner by the AEE / Operation, Sarinh Sub-Division  through its notice no: 2160 dated 26.09.2015.  The reasons for overhauling have been mentioned in MMTS-3 Memo No: 4433 dated 20.08.2015.  However, the copy of this memo was not made available but on enquiry, it was told that the account of the petitioner has been overhauled from 08 / 2011 to 08 / 2015 due to billing with wrong MF =2  instead of MF=3.</w:t>
      </w:r>
    </w:p>
    <w:p>
      <w:pPr>
        <w:pStyle w:val="Normal"/>
        <w:spacing w:lineRule="auto" w:line="480"/>
        <w:ind w:left="1440" w:hanging="0"/>
        <w:jc w:val="both"/>
        <w:rPr/>
      </w:pPr>
      <w:r>
        <w:rPr>
          <w:rFonts w:cs="Arial" w:ascii="Arial" w:hAnsi="Arial"/>
        </w:rPr>
        <w:tab/>
        <w:tab/>
        <w:t xml:space="preserve">  The amount raised after a gap of more than four years from the date of replacement of CT / PT unit was unjustified.  As such, being aggrieved with the undue demand, the petitioner represented his case before the ZDSC which was rejected.   An appeal was filed before the CGRF (Forum), Patiala where the petitioner also could not get any relief.   The Forum decided the case against the petitioner on 05.08.2016 without discussing the submissions made by the petitioner, based on various judgments of Hon’ble Punjab &amp; Haryana High Court and Hon’ble Supreme Court of India which restricts the period of overhauling to maximum six months.  Therefore, being not satisfied with the decision of the Forum, the petitioner has filed the present appeal before this Court. </w:t>
      </w:r>
    </w:p>
    <w:p>
      <w:pPr>
        <w:pStyle w:val="Normal"/>
        <w:spacing w:lineRule="auto" w:line="480"/>
        <w:ind w:left="1440" w:hanging="0"/>
        <w:jc w:val="both"/>
        <w:rPr>
          <w:rFonts w:ascii="Arial" w:hAnsi="Arial" w:cs="Arial"/>
        </w:rPr>
      </w:pPr>
      <w:r>
        <w:rPr>
          <w:rFonts w:cs="Arial" w:ascii="Arial" w:hAnsi="Arial"/>
        </w:rPr>
        <w:tab/>
        <w:tab/>
        <w:t>Narrating the grounds of appeal, he submitted that  the supply  from the connection is being used for Bhutta College  of Education  and all the bills on the basis of measured consumption were being paid within due date.  The consumption from the connection is very consistent for the last many years.  The PT of R-phase of CT / PT unit was reported burnt by Addl. SE / Enforcement-I, Ludhiana and thereafter the CT / PT was replaced on 16.07.2011.  The senior officer of the PSPCL is taking reading every month but he did not point out any difference in MF.  However, after a gap of more than four years from the date of replacement of CT / PT unit, it has been alleged that billing was being done with MF=2 instead of actual MF=3 which is altogether unjustified.  The capacity of CT / PT unit has not been got checked from M.E. Lab before raising demand on the consumer by considering capacity of CT / PT unit as 30 / 5 Amp.  Further, the copy of relevant PO vide which CT / PT  unit was purchased and copy of  SR vide which the same  was drawn from M.E. Lab before installing in the premises of the consumer, has not been made available for verification.  As such, the demand raised by applying MF=3  from 08 / 2011  to 08 / 2015 is liable to be withdrawn and CT / PT unit is required to be got checked in the M.E. Lab in the presence of the consumer to confirm the actual capacity of CT / PT unit before taking further action as per various judgments of Hon’ble Courts.   Moreover, the supply of the petitioner is from 11 KV and   monthly readings are taken by very competent officer of PSPCL and he is supposed to report the correct consumption by applying requisite MF.  There are also instructions for checking of every NRS connection (Sanctioned load exceeding 500 KW) once in every six months even by Sr. Xen / Addl.SE &amp; SE / Dy. CE / Operation as per ESIM 104.1 besides checking by other officers.  In such a situation, if the connection is not checked as prescribed or alleged wrong MF is not pointed out after checking as per instructions, then the fault lies on the part of the concerned officers.  Had the concerned officials / officers, at the time of recording monthly readings, reported difference in MF, if any, and pointed out the mistake, the matter would have been sorted out and then  and there was no question of any dispute.</w:t>
      </w:r>
    </w:p>
    <w:p>
      <w:pPr>
        <w:pStyle w:val="Normal"/>
        <w:spacing w:lineRule="auto" w:line="480"/>
        <w:ind w:left="1440" w:hanging="0"/>
        <w:jc w:val="both"/>
        <w:rPr>
          <w:rFonts w:ascii="Arial" w:hAnsi="Arial" w:cs="Arial"/>
        </w:rPr>
      </w:pPr>
      <w:r>
        <w:rPr>
          <w:rFonts w:cs="Arial" w:ascii="Arial" w:hAnsi="Arial"/>
        </w:rPr>
        <w:tab/>
        <w:tab/>
        <w:t>He next submitted that Section 56 (2) of Electricity Act (EA) - 2003 and Regulation 35.2 of the Supply Code, clearly prescribes that   “Notwithstanding anything contained in any other law for the time being in force, no sum due from any consumer, under this Regulation shall be recoverable after the period of two years from the date when such sum became first due unless such sum has been shown continuously as recoverable as arrear of charges for electricity supplied”.  However, in this case, the amount relates to the period from 08/2011 onwards and nothing was shown in the regular energy bills as arrears of previous period, therefore, the amount relating to more than two years cannot be charged as per Supply Code and EA-2003.</w:t>
      </w:r>
    </w:p>
    <w:p>
      <w:pPr>
        <w:pStyle w:val="Normal"/>
        <w:spacing w:lineRule="auto" w:line="480"/>
        <w:ind w:left="1440" w:hanging="0"/>
        <w:jc w:val="both"/>
        <w:rPr>
          <w:rFonts w:ascii="Arial" w:hAnsi="Arial" w:cs="Arial"/>
        </w:rPr>
      </w:pPr>
      <w:r>
        <w:rPr>
          <w:rFonts w:cs="Arial" w:ascii="Arial" w:hAnsi="Arial"/>
        </w:rPr>
        <w:tab/>
        <w:tab/>
        <w:t>He also relied on the decision in the case of  Tagore Public School (NRS category connection), under Agar Nagar Division, Ludhiana and said that the consumer was charged difference of billing for more than five years due to billing with application of wrong MF and the Hon’ble Punjab &amp; Haryana High Court (single bench) has decided the case in favour of the consumer by ordering the overhauling of account only for a period of six months.  The LPA filed by the PSPCL before the double bench of Hon’ble Punjab &amp; Haryana High Court, was dismissed.  Thus, the decision of Hon’ble Punjab &amp; Haryana High Court is also applicable in the present case of petitioner.  However, the Forum decided the case against the petitioner by ignoring the judgments of Hon’ble Punjab &amp; Haryana High Court   &amp; Hon’ble Supreme Court of India.</w:t>
      </w:r>
    </w:p>
    <w:p>
      <w:pPr>
        <w:pStyle w:val="Normal"/>
        <w:spacing w:lineRule="auto" w:line="480"/>
        <w:ind w:left="1440" w:hanging="0"/>
        <w:jc w:val="both"/>
        <w:rPr/>
      </w:pPr>
      <w:r>
        <w:rPr>
          <w:rFonts w:cs="Arial" w:ascii="Arial" w:hAnsi="Arial"/>
        </w:rPr>
        <w:tab/>
        <w:tab/>
        <w:t xml:space="preserve">He also referred another decision dated 19.12.2015 of the Hon’ble Punjab &amp; Haryana High Court announced in CWP no: 17699 of 2014 titled as M/s Park Hyundai versus PSPCL that arrears in such cases cannot be raised for more than six months even in case of billing with wrong MF.   Thus, the issue of notice of huge amount to consumer is totally against the instructions as per ESIM 57.5 which provides for the recovery of charges to be affected only after serving the consumer with a notice of show cause.    Moreover, in the case of M/S Park Hyundai Sangrur V/S PSPCL (CWP no: 17699 of 2014), the Hon’ble High Court in its decision dated 19.12.2015 has discussed various provisions as per EA-2003 (Section 55 &amp; 56), Regulation 21.4 of the Supply Code, Instruction no: 104 of Electricity Supply Instructions Manual besides referring to judgments in the case of Tagore   Public School.  The Hon’ble Punjab &amp; Haryana High Court decided the case of M/S Park Hyundai Sangrur (CWP No. 17699 of 2014), strictly as per decision of Hon’ble Supreme Court in case of Tagore Public School, Ludhiana.  Thus, it can be considered that the law of land permits the overhauling of account for a maximum period of six months even in case of under assessment noticed due to wrong application of Multiplying Factor.  However, the Forum has ridiculously tried to distinguish the present case, billing with wrong MF from the case of M/S Park Hyundai Sangrur V/S PSPCL (also dispute due to billing with wrong MF) by mentioning that “in the case of M/S Park Hyundai Sangrur, at the time of release of connection, KWH meter with ratio of 100 / 5 Amp and CT capacity of 200 / 5 Amp was installed at petitioner’s premises.  However, inadvertently and erroneously CT was mentioned as 100 / 5 Amp, therefore, the billing of the petitioner’s consumption was done treating the multiplying factor of 1 instead of 2.  However in the present case, ratio of CT / PT was correctly mentioned on the SJO dated15.07.2011 as 30 / 5 Amp and multiplying factor 3 was required to be levied instead of 2.  However, Revenue / CBC staff failed to apply the correct MF at the time of billing. </w:t>
      </w:r>
    </w:p>
    <w:p>
      <w:pPr>
        <w:pStyle w:val="Normal"/>
        <w:spacing w:lineRule="auto" w:line="480"/>
        <w:ind w:left="1440" w:hanging="0"/>
        <w:jc w:val="both"/>
        <w:rPr>
          <w:rFonts w:ascii="Arial" w:hAnsi="Arial" w:cs="Arial"/>
        </w:rPr>
      </w:pPr>
      <w:r>
        <w:rPr>
          <w:rFonts w:cs="Arial" w:ascii="Arial" w:hAnsi="Arial"/>
        </w:rPr>
        <w:tab/>
        <w:tab/>
        <w:t xml:space="preserve">He further contested that in view of the mandatory instructions / regulations, petitioner cannot be burdened with charges for four years.  However, the respondents are entitled to recover the amount for six months preceding the date of checking i.e.  13.08.2015. As such, the petitioner’s case is squarely covered by the decision  laid down by Division Bench of Hon’ble High Court in Tagore Public School (Supra) which stands affirmed by the Hon’ble Supreme Court”. Moreover,   in the petitioner’s case, the demand has been raised by referring to provisions of EA-2003 or Supply Code, as such Section 26 (6) of Electricity Act-1910 is not applicable and the petitioner cannot be given any relief on the basis of judgments given in the case of M/S Park Hyundai, Sangrur by interpreting Section-26 (6) of Electricity Act-1910 is wrong. The decision of the Forum is not only wrong and biased but non speaking also and as such liable to be set aside.  It is unfair to overhaul the account for a period of more than four years, even if it is finally observed to be case of wrong application of MF. In the end, he prayed to set aside the decision of the Forum and demand of Rs.1659249/-  as raised by the respondent PSPCL and order for overhauling of the accounts for a period of six months as per judgments of Hon’ble Punjab &amp; Haryana High Court and  Hon’ble Supreme Court.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Amarjit Singh Grewal, Senior Executive Engineer, defending the case on behalf of the respondents submitted the consumption of the petitioner remained  consistent after replacing the  CT / PT unit because it is evident from the consumption data that the average consumption of the petitioner was 30734 KWH units from 07 / 2010 to 06 / 2011 before replacing the CT / PT.  But after replacing the CT / PT unit, the consumption had dropped significantly due to application of MF=2 instead of MF=3.  It is evident that after application of requisite MF in the billing  month of 08 / 2015, the consumption of the petitioner again reaches to the average level.  Hence, this is a case of short assessment.  He further added that the DDL of the petitioner by MMTS is not available in record after the replacement of CT / PT unit.</w:t>
      </w:r>
    </w:p>
    <w:p>
      <w:pPr>
        <w:pStyle w:val="Normal"/>
        <w:spacing w:lineRule="auto" w:line="480"/>
        <w:ind w:left="1440" w:hanging="0"/>
        <w:jc w:val="both"/>
        <w:rPr>
          <w:rFonts w:ascii="Arial" w:hAnsi="Arial" w:cs="Arial"/>
        </w:rPr>
      </w:pPr>
      <w:r>
        <w:rPr>
          <w:rFonts w:cs="Arial" w:ascii="Arial" w:hAnsi="Arial"/>
        </w:rPr>
        <w:tab/>
        <w:tab/>
        <w:t xml:space="preserve">He further submitted that the CT / PT unit was of higher capacity i.e. 30/5 Amp which was received from M.E. Lab by, Gurdev Singh, Junior Engineer vide challan no: 29 dated 15.07.2011 and the same CT / PT unit was found as per particulars recorded in LCR No: 14 / 430 dated 13.08.2015 of AEE, Sarinh and checking no: 33 / 2755 dated 14.08.2015 of Addl. SE, MMTS-3, Ludhiana.  Hence the demand raised by applying MF=3 is right and it is purely the differential metered consumption which relates to the petitioner only. Moreover, the meter and the CT / PT unit were  never replaced after 16.07.2011. The consumer has not presented any bill to the official at the time of reading.  However, the amount was raised first time through supplementary bill no: 2160 dated 26.09.2015 before charging through the regular bill of the consumer. </w:t>
      </w:r>
    </w:p>
    <w:p>
      <w:pPr>
        <w:pStyle w:val="Normal"/>
        <w:spacing w:lineRule="auto" w:line="480"/>
        <w:ind w:left="1440" w:hanging="0"/>
        <w:jc w:val="both"/>
        <w:rPr>
          <w:rFonts w:ascii="Arial" w:hAnsi="Arial" w:cs="Arial"/>
        </w:rPr>
      </w:pPr>
      <w:r>
        <w:rPr>
          <w:rFonts w:cs="Arial" w:ascii="Arial" w:hAnsi="Arial"/>
        </w:rPr>
        <w:tab/>
        <w:tab/>
        <w:t xml:space="preserve">He contested that as per instruction no: 57.5 of Electricity Supply Instructions Manual, the recovery of charges relating to damaged / burnt meter is to be effected after serving the consumer with a notice of show cause.  The petitioner was served supplementary bill alongwith the reason and proper explanation.  The supplementary bill was raised due to under assessment /differential metered consumption due to application of lower Multiplying Factor.  The Regulation 30.1.2 of the Supply Code-2014 clearly prescribed that “the bill cum notice for arrears in the case of under assessment or the charges levied as a result of checking etc. shall be initially tendered separately and shall not be clubbed with the current electricity bill.  The arrear bill cum notice would briefly indicate the nature and period of the arrears alongwith calculation details of such arrears.   If the arrears are not cleared by the consumers such arrears shall be indicated regularly in the subsequent electricity bills.    However, in case arrear bill is included in the current energy bill at the first instance, the distribution licensee shall not be entitled to take any punitive action against the consumer for non-payment of such arrear amount alongwith the current energy bill.  Hence, the account of the consumer was overhauled keeping in mind the Checking Reports as well as consumption pattern.  Thus, the RBS no: 3959 / 62 dated 18.09.2015 was issued by Addl. S.E., CBC due to under assessment of metered consumption. </w:t>
      </w:r>
    </w:p>
    <w:p>
      <w:pPr>
        <w:pStyle w:val="Normal"/>
        <w:spacing w:lineRule="auto" w:line="480"/>
        <w:ind w:left="1440" w:hanging="0"/>
        <w:jc w:val="both"/>
        <w:rPr>
          <w:rFonts w:ascii="Arial" w:hAnsi="Arial" w:cs="Arial"/>
        </w:rPr>
      </w:pPr>
      <w:r>
        <w:rPr>
          <w:rFonts w:cs="Arial" w:ascii="Arial" w:hAnsi="Arial"/>
        </w:rPr>
        <w:tab/>
        <w:tab/>
        <w:t xml:space="preserve">  He contended that as per note given under Regulation 21.5.1  of Supply Code (Electricity Supply Code and Related Matters Regulation-2014), the amount charged to the consumer relates to wrong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MF is covered in this clause, which reads as under:-</w:t>
      </w:r>
    </w:p>
    <w:p>
      <w:pPr>
        <w:pStyle w:val="Normal"/>
        <w:spacing w:lineRule="auto" w:line="360"/>
        <w:ind w:left="2160" w:hanging="0"/>
        <w:jc w:val="both"/>
        <w:rPr>
          <w:rFonts w:ascii="Arial" w:hAnsi="Arial" w:cs="Arial"/>
          <w:i/>
          <w:i/>
        </w:rPr>
      </w:pPr>
      <w:r>
        <w:rPr>
          <w:rFonts w:cs="Arial" w:ascii="Arial" w:hAnsi="Arial"/>
          <w:i/>
        </w:rPr>
        <w:t>“</w:t>
      </w:r>
      <w:r>
        <w:rPr>
          <w:rFonts w:cs="Arial" w:ascii="Arial" w:hAnsi="Arial"/>
          <w:i/>
        </w:rPr>
        <w:t xml:space="preserve">Where accuracy of meter is not involved and it is a case of application of wrong multiplication factor, the account shall be overhauled for a period this mistake continued.” </w:t>
      </w:r>
    </w:p>
    <w:p>
      <w:pPr>
        <w:pStyle w:val="Normal"/>
        <w:spacing w:lineRule="auto" w:line="360"/>
        <w:ind w:left="2160" w:hanging="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b/>
          <w:b/>
          <w:u w:val="single"/>
        </w:rPr>
      </w:pPr>
      <w:r>
        <w:rPr>
          <w:rFonts w:cs="Arial" w:ascii="Arial" w:hAnsi="Arial"/>
        </w:rPr>
        <w:tab/>
        <w:tab/>
        <w:t xml:space="preserve">Therefore, it is clear that the period of six months for overhauling of accounts of the consumer should be considered only in the case of inaccurate meters, defective (other than inaccurate) / Dead Stop / Burnt / Stolen meters.  Hence the account of the consumer was correctly overhauled by issuing RBS no: 3959 / 62 dated 18.09.2015 by Addl. SE, CBC due to under assessment of metered consumption due to application of wrong multiplication factor. </w:t>
      </w:r>
      <w:r>
        <w:rPr>
          <w:rFonts w:cs="Arial" w:ascii="Arial" w:hAnsi="Arial"/>
          <w:i/>
        </w:rPr>
        <w:t xml:space="preserve">So, </w:t>
      </w:r>
      <w:r>
        <w:rPr>
          <w:rFonts w:cs="Arial" w:ascii="Arial" w:hAnsi="Arial"/>
        </w:rPr>
        <w:t xml:space="preserve">the amount charged to the consumer is fully recoverable and justified as per note given under regulation 21.5.1 of Supply Code-2014.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 xml:space="preserve"> Written submissions made in the petition, written reply of the respondents and oral arguments made by the counsel &amp; the representative of PSPCL as well as  other materials brought on record have been perused and considered.   The relevant facts of the case are that the consumer’s connection under NRS category was provided with 10 / 5 Amp capacity meter and  20 / 5 Amp capacity 11 KV / 110 V CT / PT unit and accordingly was being billed by applying applicable Multiplying Factor (MF) = 2.</w:t>
      </w:r>
      <w:r>
        <w:rPr>
          <w:rFonts w:cs="Arial" w:ascii="Arial" w:hAnsi="Arial"/>
          <w:color w:val="FF0000"/>
        </w:rPr>
        <w:t xml:space="preserve">  </w:t>
      </w:r>
      <w:r>
        <w:rPr>
          <w:rFonts w:cs="Arial" w:ascii="Arial" w:hAnsi="Arial"/>
        </w:rPr>
        <w:t xml:space="preserve">On declaring the CT / PT unit as burnt by Addl. S.E. Enforcement on 14.07.2011, the same was replaced on 16.07.2011 vide SJO dated 15.07.2011 by installing new CT / PT unit of 30 / 5 Amp capacity  whereas meter remained the same, which caused the application of MF = 3 instead of MF = 2 for working out the actual consumption for billing w.e.f. 16.07.2011 (the date of replacement of CT / PT unit of 30 / 5 Amp capacity), being the already existing meter of 10 / 5 Amp capacity, but erroneously,  the billing continued being done with MF = 2 causing less billing to the consumer.  The Petitioner’s connection was checked by AEE on 13.08.2015 wherein the capacity of meter as 10 / 5 Amp and capacity of CT / PT unit as 30 / 5 Amp was pointed out, which was also verified and confirmed by the Addl. S.E. / MMTS, after his checking on 14.08.2015 wherein he pointed out that CT’s are having capacity 30 / 5 Amp, whereas bill is being issued by taking capacity  of CT/PT unit as 20 / 5 Amp, so, needful be done.  On the basis of this report, the Petitioner’s account was overhauled by applying correct MF for the period from 08 / 2011 to 08 / 2015 and a demand of Rs. 16,59,249/- was raised vide letter dated 26.09.2015. The ZDSC and Forum, while considering the case, held that the amount is recoverable and no relief was given to the Petitioner. </w:t>
      </w:r>
    </w:p>
    <w:p>
      <w:pPr>
        <w:pStyle w:val="Normal"/>
        <w:spacing w:lineRule="auto" w:line="480"/>
        <w:ind w:left="1440" w:firstLine="1440"/>
        <w:jc w:val="both"/>
        <w:rPr/>
      </w:pPr>
      <w:r>
        <w:rPr>
          <w:rFonts w:cs="Arial" w:ascii="Arial" w:hAnsi="Arial"/>
        </w:rPr>
        <w:t xml:space="preserve">Apart from pointing out the administrative lapses on the part of Respondents as per ESIM 102.10 &amp; 102.11, in addition to his written submissions, the Petitioner vehemently argued that his case is squarely covered under the judgment of High Court decisions in CWP no: 14559 of 2007 of Tagore Public School, Ludhiana versus PSEB and CWP no: 17699 of 2014 titled as M/s Park Hyundai, Sangrur versus PSPCL wherein it has been held that the department cannot charge the consumer for more than six months.  In these both cases,  the Hon’ble High Court has not disbelieved the genuineness or correctness of the charges raised by the department but has wholly relied on the checking schedules prescribed in ESIM 104.1 (ii) and has ruled that mismatching of meter and CT ratio is construed as a defect in meter as actual and correct consumption has not been directly recorded by it and such cases are squarely covered under Supply Code Regulation 21.4 (g) (i) where charges for inaccurate meters cannot be for more than six months. All the facts and circumstances of the present case are identical and similar to these both cases and as such, the Petitioner is surely entitled to get relief in accordance with High Court Rulings. He prayed that in the present case too, six months period should be taken for overhauling of the Accounts of the Petitioner. </w:t>
      </w:r>
    </w:p>
    <w:p>
      <w:pPr>
        <w:pStyle w:val="Normal"/>
        <w:spacing w:lineRule="auto" w:line="480"/>
        <w:ind w:left="1440" w:firstLine="1440"/>
        <w:jc w:val="both"/>
        <w:rPr/>
      </w:pPr>
      <w:r>
        <w:rPr>
          <w:rFonts w:cs="Arial" w:ascii="Arial" w:hAnsi="Arial"/>
        </w:rPr>
        <w:t xml:space="preserve">The Respondents, in defense argued that the demand is correctly raised in view of the note given  below Regulation 21.5.1 of the Supply Code - 2014 which prescribes that where accuracy of meter is not involved and it is a case of application of wrong multiplication factor, the accounts shall be overhauled for the period this mistake continued.  In view of the application of amended Supply Code, applicable from 01.01.2015, the Petitioner cannot be given any relief on the basis of above referred CWPs as the said provision for charging of full period of default was not in existence during the period of disputes involved in these CWPs.  It is also contended that apart from Regulation 21.5.1, the consumer is legally bound to pay the difference of less billed amount for actual recorded consumption during the previous period as per Electricity Supply Instructions Manual (ESIM) no: 93.1 and 93.2 &amp; CC no: 05 / 2012.  Arguments were also made that in the present case, the accuracy in working of the meter and CT / PT is not involved and it is a clear case of application of wrong multiplying factor, as such Regulation 21.4 (g)  (i) of the Supply Code is not applicable in this case and the consumer’s account is correctly overhauled for the period of actual default. </w:t>
      </w:r>
    </w:p>
    <w:p>
      <w:pPr>
        <w:pStyle w:val="Normal"/>
        <w:spacing w:lineRule="auto" w:line="480"/>
        <w:ind w:left="1440" w:firstLine="1440"/>
        <w:jc w:val="both"/>
        <w:rPr/>
      </w:pPr>
      <w:r>
        <w:rPr>
          <w:rFonts w:cs="Arial" w:ascii="Arial" w:hAnsi="Arial"/>
        </w:rPr>
        <w:t>In addition to written statements, evidences adduced and oral arguments by both parties, I have gone through the decisions of Hon’ble High Court in CWP no: 14559 of 2007 of Tagore Public School, Ludhiana versus PSEB and CWP no: 17699 of 2014, titled as M/s Park Hyundai, Sangrur versus PSPCL and have minutely perused the facts recorded therein.  I feel no necessity to discuss the other merits of the present case as these are almost identical and similar to the facts involved in these referred cases except one law point regarding amendment in applicable Regulations w.e.f. 01.01.2015.  During perusal of these referred cases, I have noticed that all these two decisions are adjudicated strictly in accordance with the Regulations applicable during the period of dispute.  The chargeability has been restricted to a specified period being non existence of specific Regulation for chargeability in the cases involved wrong application of multiplying factor.  The applicable Regulations at that time have been amended and a new provision in the shape of note below Regulation 21.5.1, to deal with such cases has been enacted vide Punjab State Electricity Regulatory Commission notification no: PSERC / Secy / Regu. 97 dated 05.11.2014 which is read as under:</w:t>
      </w:r>
    </w:p>
    <w:p>
      <w:pPr>
        <w:pStyle w:val="Normal"/>
        <w:spacing w:lineRule="auto" w:line="360"/>
        <w:ind w:left="2160" w:hanging="0"/>
        <w:jc w:val="both"/>
        <w:rPr/>
      </w:pPr>
      <w:r>
        <w:rPr>
          <w:rFonts w:cs="Arial" w:ascii="Comic Sans MS" w:hAnsi="Comic Sans MS"/>
          <w:i/>
        </w:rPr>
        <w:t>“</w:t>
      </w:r>
      <w:r>
        <w:rPr>
          <w:rFonts w:cs="Arial" w:ascii="Comic Sans MS" w:hAnsi="Comic Sans MS"/>
          <w:i/>
        </w:rPr>
        <w:t>Where accuracy of meter is not involved and it is a case of application of wrong multiplication factor, the account shall be overhauled for a period this mistake continued.”</w:t>
      </w:r>
      <w:r>
        <w:rPr>
          <w:rFonts w:cs="Arial" w:ascii="Comic Sans MS" w:hAnsi="Comic Sans MS"/>
        </w:rPr>
        <w:t xml:space="preserve"> </w:t>
      </w:r>
    </w:p>
    <w:p>
      <w:pPr>
        <w:pStyle w:val="Normal"/>
        <w:spacing w:lineRule="auto" w:line="480"/>
        <w:ind w:left="1440" w:firstLine="1440"/>
        <w:jc w:val="both"/>
        <w:rPr>
          <w:rFonts w:ascii="Arial" w:hAnsi="Arial" w:cs="Arial"/>
        </w:rPr>
      </w:pPr>
      <w:r>
        <w:rPr>
          <w:rFonts w:cs="Arial" w:ascii="Arial" w:hAnsi="Arial"/>
        </w:rPr>
        <w:t>The above proviso has been made effective w.e.f. 01.01.2015 meaning thereby that the cases pertaining to wrong multiplication factor, found / detected on or after 01.01.2015 are required to be charged for whole period of default, whereas no such clear provision was there in the old Regulations / Supply Code – 2007, when both the referred CWPs were decided by the Hon’ble High Court.  In the present case, the connection of the Petitioner was checked on 13.08.2015 / 14.08.2015 and after overhauling of account, the disputed demand was raised vide letter dated 26.09.2015, thus certainly the case falls within the ambit of Amended Regulation effective from 01.01.2015. As such, the Petitioner is not entitled for relief on the basis of above referred both decisions of the Hon’ble High Court of Punjab &amp; Haryana.</w:t>
      </w:r>
    </w:p>
    <w:p>
      <w:pPr>
        <w:pStyle w:val="Normal"/>
        <w:spacing w:lineRule="auto" w:line="480"/>
        <w:ind w:left="1440" w:firstLine="1440"/>
        <w:jc w:val="both"/>
        <w:rPr/>
      </w:pPr>
      <w:r>
        <w:rPr>
          <w:rFonts w:cs="Arial" w:ascii="Arial" w:hAnsi="Arial"/>
        </w:rPr>
        <w:t xml:space="preserve">Other written arguments made by the Petitioner that the meter and CTs were not got checked from ME Lab, before levy of charges, to ascertain their correct capacity seems to be irrelevant because the disputed meter and CTs, installed by replacing burnt CTs of capacity 30 / 5 Amp, are still existing in the premises and the billing is being done on the basis of consumption recorded by the same meter after applying the MF = 3 and the Petitioner is paying bills without any protest and had never doubted or challenged its  capacity.   </w:t>
      </w:r>
    </w:p>
    <w:p>
      <w:pPr>
        <w:pStyle w:val="Normal"/>
        <w:spacing w:lineRule="auto" w:line="480"/>
        <w:ind w:left="1440" w:firstLine="1440"/>
        <w:jc w:val="both"/>
        <w:rPr/>
      </w:pPr>
      <w:r>
        <w:rPr>
          <w:rFonts w:cs="Arial" w:ascii="Arial" w:hAnsi="Arial"/>
        </w:rPr>
        <w:t>The next contention made on behalf of the petitioner was that the demand could not be raised after a period of two years, in view of Regulation 35.2 of Supply Code – 2007 / Regulation 32.2 of Supply Code - 2104 read with Section - 56 (2) of the  Electricity Act, 2003.  In this regard, a reference is made to Section - 56(2) of the Act which reads as under:-</w:t>
      </w:r>
    </w:p>
    <w:p>
      <w:pPr>
        <w:pStyle w:val="Normal"/>
        <w:spacing w:lineRule="auto" w:line="360"/>
        <w:ind w:left="2880" w:hanging="1440"/>
        <w:jc w:val="both"/>
        <w:rPr/>
      </w:pPr>
      <w:r>
        <w:rPr>
          <w:rFonts w:cs="Arial" w:ascii="Arial" w:hAnsi="Arial"/>
        </w:rPr>
        <w:tab/>
      </w:r>
      <w:r>
        <w:rPr>
          <w:rFonts w:cs="Arial" w:ascii="Comic Sans MS" w:hAnsi="Comic Sans MS"/>
          <w:i/>
        </w:rPr>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The expression “sum became first due” has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pPr>
      <w:r>
        <w:rPr>
          <w:rFonts w:cs="Arial" w:ascii="Arial" w:hAnsi="Arial"/>
        </w:rPr>
        <w:tab/>
      </w:r>
      <w:r>
        <w:rPr>
          <w:rFonts w:cs="Arial" w:ascii="Comic Sans MS" w:hAnsi="Comic Sans MS"/>
          <w:i/>
        </w:rPr>
        <w:t xml:space="preserve">“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Comic Sans MS" w:hAnsi="Comic Sans MS"/>
          <w:i/>
          <w:u w:val="single"/>
        </w:rPr>
        <w:t xml:space="preserve">first due for payment only after a bill or demand notice for payment is sent by the licensee to the consumer.  </w:t>
      </w:r>
      <w:r>
        <w:rPr>
          <w:rFonts w:cs="Arial" w:ascii="Comic Sans MS" w:hAnsi="Comic Sans MS"/>
          <w:i/>
        </w:rPr>
        <w:t>The date of the first bill/demand notice for payment, therefore, shall be the date when the amount shall become due and it is from that date the period of limitation of two years as provided in Section-56(2) of the Electricity Act, 2003 shall start running.</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pPr>
      <w:r>
        <w:rPr>
          <w:rFonts w:cs="Arial" w:ascii="Arial" w:hAnsi="Arial"/>
        </w:rPr>
        <w:tab/>
      </w:r>
      <w:r>
        <w:rPr>
          <w:rFonts w:cs="Arial" w:ascii="Comic Sans MS" w:hAnsi="Comic Sans MS"/>
          <w:i/>
        </w:rPr>
        <w:t>“We do not find any ground to interfere with the impugned order.  The civil appeal is, accordingly dismissed”.</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 xml:space="preserve">In view of this order of the Hon’ble Supreme Court, the charges become due for payment only after a bill or demand notice for payment is sent by the Licensee to the consumer.  In the present case, undisputedly, the bills were sent to the petitioner on 23.10.2015 and period of limitation for recovery of the bill under Section 56 (2) of the Act starts from this date.  The referred Regulation 35.2 of Supply Code – 2007 or Regulation 32.2 of Supply Code – 2104 requires no separate discussions as both are based &amp; co-related to Section 56 (2) of Electricity Act – 2003.  Therefore, arguments put-forth on behalf of the petitioner in this regard are not maintainable.   </w:t>
      </w:r>
    </w:p>
    <w:p>
      <w:pPr>
        <w:pStyle w:val="Normal"/>
        <w:spacing w:lineRule="auto" w:line="480"/>
        <w:ind w:left="1440" w:firstLine="1440"/>
        <w:jc w:val="both"/>
        <w:rPr>
          <w:rFonts w:ascii="Arial" w:hAnsi="Arial" w:cs="Arial"/>
        </w:rPr>
      </w:pPr>
      <w:r>
        <w:rPr>
          <w:rFonts w:cs="Arial" w:ascii="Arial" w:hAnsi="Arial"/>
        </w:rPr>
        <w:t xml:space="preserve">Further, the replacement of the CT / PT unit on 16.07.2011 is duly established which called for application of MF = 3, whereas MF=2 was being applied causing less calculation of electricity consumption which should have been 1.5 times more during the relevant period, what was billed.  I am convinced with the arguments of the Petitioner that the mistake occurred on the part of the respondents, but this mistake did not forfeit their right to recover charges for the electricity supplied which was not billed earlier.  Moreover, the petitioner has not contradicted that MF=3 was not applicable, the only argument put forth was that overhauling of the account beyond a period of six months was not justified or is required to be restricted to a justifiable period.  </w:t>
      </w:r>
    </w:p>
    <w:p>
      <w:pPr>
        <w:pStyle w:val="Normal"/>
        <w:spacing w:lineRule="auto" w:line="480"/>
        <w:ind w:left="1440" w:firstLine="1440"/>
        <w:jc w:val="both"/>
        <w:rPr/>
      </w:pPr>
      <w:r>
        <w:rPr>
          <w:rFonts w:cs="Arial" w:ascii="Arial" w:hAnsi="Arial"/>
        </w:rPr>
        <w:t>As a sequel of these discussions, I am of the view that the respondents are within their rights to recover charges for the electricity supplied which could not be billed earlier because of application of incorrect MF; the demand raised is in accordance with the provisions of applicable Electricity Act – 2003 and Regulations made there under, as amended from time to time and concluded that the demand is squarely covered under the amended Regulations applicable w.e.f. 01.01.2015.  Therefore, the decision dated 05.08.2015 of CGRF in case no: CG-66 of 2016 is held good being the demand found justified and recoverable. Accordingly, the amount excess / short, after adjustment, if any, from the date of notice to the date of present decision,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tab/>
        <w:t>8.</w:t>
        <w:tab/>
        <w:tab/>
        <w:t>In the context of wrong application of MF, it is also evidently coming out that  there is sheer negligence on the part  of Revenue/Billing Cell of the Respondents, which has failed to pick the correct ratio of CT/PT unit and meter  inspite of the  fact that correct ratio was mentioned on the concerned records/documents, resulting in constant revenue loss to the department and onetime heavy financial burden on the petitioner.  Accordingly, it is also held that the reasons of negligence may be investigated, action taken against the delinquent officers/officials.</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rFonts w:ascii="Arial" w:hAnsi="Arial" w:cs="Arial"/>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29.12.2016</w:t>
        <w:tab/>
        <w:t xml:space="preserve">                    </w:t>
        <w:tab/>
        <w:tab/>
        <w:t xml:space="preserve">      Electricity Punjab</w:t>
      </w:r>
    </w:p>
    <w:p>
      <w:pPr>
        <w:pStyle w:val="Normal"/>
        <w:ind w:left="1496" w:hanging="1496"/>
        <w:jc w:val="both"/>
        <w:rPr>
          <w:rFonts w:ascii="Arial" w:hAnsi="Arial" w:cs="Arial"/>
        </w:rPr>
      </w:pPr>
      <w:r>
        <w:rPr>
          <w:rFonts w:cs="Arial" w:ascii="Arial" w:hAnsi="Arial"/>
        </w:rPr>
        <w:tab/>
        <w:tab/>
        <w:tab/>
        <w:tab/>
        <w:tab/>
        <w:tab/>
        <w:tab/>
        <w:t xml:space="preserve">      S.A.S. Nagar (Mohali)</w:t>
      </w:r>
    </w:p>
    <w:sectPr>
      <w:headerReference w:type="default" r:id="rId2"/>
      <w:headerReference w:type="first" r:id="rId3"/>
      <w:footerReference w:type="default" r:id="rId4"/>
      <w:footerReference w:type="first" r:id="rId5"/>
      <w:type w:val="nextPage"/>
      <w:pgSz w:w="11906" w:h="16838"/>
      <w:pgMar w:left="1584"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257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72470"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257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72470"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819775" cy="5770880"/>
          <wp:effectExtent l="0" t="0" r="0" b="0"/>
          <wp:wrapNone/>
          <wp:docPr id="4" name="WordPictureWatermark257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72468"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7-01-02T13:13:00Z</cp:lastPrinted>
  <dcterms:modified xsi:type="dcterms:W3CDTF">2017-01-12T05:11:00Z</dcterms:modified>
  <cp:revision>218</cp:revision>
  <dc:subject/>
  <dc:title>    IN THE COURT OF OMBUDSMAN, ELECTRICITY PUNJAB,</dc:title>
</cp:coreProperties>
</file>